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8669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ŽIVLJENJE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5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ŽIVLJENJE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Lenka Radulović Tomović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Naslov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Lamela I/II City kvart, Podgorica, Crna Gor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Telef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03826910437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lenka_radulovic</w:t>
            </w:r>
            <w:r>
              <w:rPr>
                <w:b/>
                <w:sz w:val="22"/>
                <w:szCs w:val="22"/>
              </w:rPr>
              <w:t>@yahoo.com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Državljanst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Crnogorsk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rodjenj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racni stat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.03.197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Ženski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sr-Latn-CS"/>
              </w:rPr>
            </w:pPr>
            <w:r>
              <w:rPr>
                <w:b/>
                <w:color w:val="C00000"/>
                <w:sz w:val="22"/>
                <w:szCs w:val="22"/>
                <w:lang w:val="sr-Latn-CS"/>
              </w:rPr>
              <w:t>Udata , majka dvoje djece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sr-Latn-CS"/>
              </w:rPr>
            </w:pPr>
            <w:r>
              <w:rPr>
                <w:b/>
                <w:color w:val="C00000"/>
                <w:sz w:val="22"/>
                <w:szCs w:val="22"/>
                <w:lang w:val="sr-Latn-CS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VANJE I KVALIFIKACIJA</w:t>
            </w:r>
          </w:p>
          <w:p>
            <w:pPr>
              <w:pStyle w:val="HTMLPreformatted"/>
              <w:rPr>
                <w:rFonts w:ascii="Times New Roman" w:hAnsi="Times New Roman" w:cs="Times New Roman"/>
                <w:smallCap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CS"/>
              </w:rPr>
            </w:r>
          </w:p>
        </w:tc>
      </w:tr>
    </w:tbl>
    <w:p>
      <w:pPr>
        <w:pStyle w:val="HTMLPreformatted"/>
        <w:rPr/>
      </w:pPr>
      <w:r>
        <w:rPr>
          <w:rFonts w:cs="Times New Roman" w:ascii="Times New Roman" w:hAnsi="Times New Roman"/>
          <w:i/>
          <w:sz w:val="22"/>
          <w:szCs w:val="22"/>
        </w:rPr>
        <w:br/>
        <w:t>• Naslov kvalifikacije:</w:t>
      </w:r>
      <w:r>
        <w:rPr>
          <w:rFonts w:cs="Times New Roman" w:ascii="Times New Roman" w:hAnsi="Times New Roman"/>
          <w:sz w:val="22"/>
          <w:szCs w:val="22"/>
        </w:rPr>
        <w:t xml:space="preserve"> Naziv i vrstu organizacije u kojoj je sprovedeno   obrazovanje i obu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Glavni predmeti / profesionalne vešt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aziv kvalifikacije</w:t>
      </w:r>
    </w:p>
    <w:p>
      <w:pPr>
        <w:pStyle w:val="Aaoeeu"/>
        <w:widowControl/>
        <w:rPr>
          <w:rFonts w:ascii="Times New Roman" w:hAnsi="Times New Roman" w:cs="Times New Roman"/>
          <w:i/>
          <w:i/>
          <w:sz w:val="22"/>
          <w:szCs w:val="22"/>
          <w:lang w:val="sr-Latn-CS"/>
        </w:rPr>
      </w:pPr>
      <w:r>
        <w:rPr>
          <w:rFonts w:cs="Times New Roman"/>
          <w:i/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Datumi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2008. – 2012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iv i vrstu organizacije u kojoj je završeno obrazovanje i obuka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predmeti / profesionalne veštine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  <w:p>
            <w:pPr>
              <w:pStyle w:val="OiaeaeiYiio2"/>
              <w:widowControl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Medicinski fakultet univerzitet u Beogradu,  Srbij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Specijalisticke studij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a biohemij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i w:val="false"/>
                <w:sz w:val="22"/>
                <w:szCs w:val="22"/>
                <w:lang w:val="sr-Latn-CS"/>
              </w:rPr>
              <w:t>Datumi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2012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vrstu organizacije u kojoj je završeno obrazovanje i obuka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Glavni predmeti / profesionalne veštine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Medicinski fakultet u Podgorici, Univerzitet Crne g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ktorske stud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ktor medicinskih nauk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"/>
        <w:gridCol w:w="72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i (od – do)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sr-Latn-CS"/>
                    </w:rPr>
                  </w:pPr>
                  <w:r>
                    <w:rPr>
                      <w:i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umi (od - do)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Times New Roman" w:ascii="Times New Roman" w:hAnsi="Times New Roman"/>
                    </w:rPr>
                    <w:t>Naziv i vrstu organizacije u kojoj je  je završeno obrazovanje i obuka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je zavrseno obrazovanje i obuka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lavni predmeti / profesionalne veštine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iv stečene kvalifikacij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i w:val="false"/>
                      <w:i w:val="false"/>
                      <w:sz w:val="22"/>
                      <w:szCs w:val="22"/>
                      <w:lang w:val="sr-Latn-CS"/>
                    </w:rPr>
                  </w:pPr>
                  <w:r>
                    <w:rPr>
                      <w:i w:val="false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sr-Latn-CS"/>
                    </w:rPr>
                  </w:pPr>
                  <w:r>
                    <w:rPr>
                      <w:i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1998. – 2005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Medicicnski fakultet u Podgorici, Univerzitet Crne g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ktor medicin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Datumi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1993. – 1997.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i (od - do)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vrstu organizacije u kojoj je  je završeno obrazovanje i obuka.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predmeti / profesionalne veštine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ZU Srednja Medicinska šola, Podgorica, Črna gor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Medicinski tehničar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>Datumi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1985. – 1993.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i vrstu organizacije u kojoj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završeno obrazovanje i obuka.</w:t>
            </w:r>
          </w:p>
          <w:p>
            <w:pPr>
              <w:pStyle w:val="OiaeaeiYiio2"/>
              <w:widowControl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Osnovna škola „Vuko Jovović“, Danilovgrad, Crna gora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86880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RADNO ISKUST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6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RADNO ISKUST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• </w:t>
            </w: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un 2017. – 2018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Ime i adresa poslodavca,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Područje djelatnosti ili sector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zadaci i odgovornost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204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ab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Vod-a sanitetske  podrske , Podgor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Specijalista klinične biokem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</w:t>
            </w:r>
            <w:r>
              <w:rPr>
                <w:rFonts w:cs="Times New Roman" w:ascii="Times New Roman" w:hAnsi="Times New Roman"/>
                <w:lang w:val="sr-Latn-ME"/>
              </w:rPr>
              <w:t>(od- do)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Ime i adresa poslodavca,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Područje djelatnosti ili sector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zadaci i odgovornost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204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ab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maj 2017. – 2018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Specialna bolnišnica „CODRA“/PZU, Podgori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ecialista klinične biokemije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• </w:t>
            </w: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un 2015. – 2018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PZU „Sine Morbo“, Podgoric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Specialista klinične biohemije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 xml:space="preserve">Rukovodilac  Biokemijsko – Hematološke laboratorije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• </w:t>
            </w: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un 2008. – 2018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tabs>
                <w:tab w:val="clear" w:pos="720"/>
                <w:tab w:val="left" w:pos="333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>Glavni zadaci i odgovornost</w:t>
              <w:tab/>
              <w:t xml:space="preserve">.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Opšta bolnica u Nikšić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Specialista klinične biohemije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• </w:t>
            </w: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un 2011. – 2018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Medicinska fakultet u Podgori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Stručni saradnik na predmetu „Medicinska biohemija“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• </w:t>
            </w: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un 2009. – 2011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ME"/>
              </w:rPr>
              <w:t>Jadran Galenski Laboratorij – Rijeka, Hrvašk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Strucni saradnik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januar 2008. -  oktober 2009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</w:t>
            </w: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m zdravlja u Danilovgradu, Crna go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Izbrani doktor za odrasle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Calibri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Ljekar opšte  medici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2006. – januar  2008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tabs>
                <w:tab w:val="clear" w:pos="720"/>
                <w:tab w:val="left" w:pos="280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  </w:t>
              <w:tab/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m zdravlja  u Danilovgradu, Crna gora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Rukovodilac HM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Datum (od – d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2005. – 2006.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Ime i adresa poslodavca ,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odručje djelatnosti ili sektor,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i w:val="false"/>
                <w:sz w:val="22"/>
                <w:szCs w:val="22"/>
                <w:lang w:val="sr-Latn-CS"/>
              </w:rPr>
              <w:t xml:space="preserve">Glavni zadaci i odgovornost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Dom zdravlja Danilovgrad, KCCG Podgor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>Ljekar pripravnik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Ljekar opšte prak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  <w:t>ISTRAŽIVAČKI RAD</w:t>
            </w:r>
          </w:p>
        </w:tc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2018. – IX EFLM Konger Hrvatskeke družbe za Medicinsku biohemij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 2018. – Stručni simpozijum u organizaciji Instituta za kliničku biohemiju Srbije “Molekularna  diagnostika I liječenje malignih tumora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 2017. – XX kongres medicinske biokemije in laboratorijske medicine, Beograd. Naslov:” Monitoring of </w:t>
            </w:r>
            <w:r>
              <w:rPr>
                <w:sz w:val="22"/>
                <w:szCs w:val="22"/>
                <w:lang w:val="sr-Latn-ME"/>
              </w:rPr>
              <w:t>infflamatory markersin patients withstable and anstable angina pectoris“/ autor; aktivni udeleženec/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Maj 2016.-  12 EFLM symposium for Balkan region./ aktivni udeleženec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eptember 2014. - 21 Balkan Clinical laboratory federation meeting/ aktivni udeleženec/-  Budva, MNE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2008. - Internacionlni kongres zdravnika splošne medicine, Ohrid-,Makedonija. Naslov: „Risk factor frekqency assesmentfor the heart ischemia /autor, aktivni udeleženec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2007. - III Strokovna konferencija Splošne medicine . Naslov: „ Seznanjanje  pacijentov z anti hiper intenzivno terapijo“./ autor , aktivni udeleženec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2006. Internacionalni kongres zdravnika Novi Sad. Naslov: “ Carcinoma glandule thiroideae/autor, aktivni udeleženec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2005. Internacionalni kongres zdravnika  Zagreb. Naslov:“ Acute changes on eyes in patients  with Behcet syndrome/ autor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2005. Internacionalni kongres Krakov. Naslov“ Application Ibandronatain patients with multiple myeloma“./autor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z w:val="28"/>
                <w:szCs w:val="28"/>
                <w:lang w:val="sr-Latn-ME"/>
              </w:rPr>
              <w:t>Kontinuirana Medicinska edukacija</w:t>
            </w:r>
          </w:p>
        </w:tc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September 2012. Salzburg, Austrija ,wiel cornell Internacional atherosklerosis society seminar in Lipid metabolism. /autor, aktivni udeleženec/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September 2011. Tečaj: “ Real-time PCR System Training“ –Inštitut za klinično biokemijo  Beograd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Maj 2011. Tečaj: „</w:t>
            </w:r>
            <w:r>
              <w:rPr>
                <w:sz w:val="22"/>
                <w:szCs w:val="22"/>
              </w:rPr>
              <w:t xml:space="preserve"> Verižna reakcija s polimerazo (PCR osnovi, načini in praktični vidiki)”. Molekularna genetika. Beograd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ktober 2011. Tečaj: „Prenatalna dijagnostika“ Medicinska fakulteta – Brasov, Romunija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Jun 2008. Tečaj: Izobraževanje za primarno zdravstveno zaščito in pridobila znanje in vješčine za delo v timu izbranega zdravnika v  organizaciji Medicinske fakultete v Ljubljani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April 2008.Udeležba  na strokovnem srečanju: „</w:t>
            </w:r>
            <w:r>
              <w:rPr>
                <w:sz w:val="22"/>
                <w:szCs w:val="22"/>
              </w:rPr>
              <w:t>Novo poglavje pri zdravljenju revmatoidnega artritisa”, Zdravniška zbornica ČG</w:t>
            </w:r>
            <w:r>
              <w:rPr>
                <w:sz w:val="22"/>
                <w:szCs w:val="22"/>
                <w:lang w:val="sr-Latn-ME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Mart 2008. Udeležba  na strokovnem srečanju: „Terapija kronične  bolečine pri raku“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Februar 2008. Udeležba  na strokovnem srečanju: „Mesto ACE inhibitora v terapiji hipertenzije“.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>December 2007. Udeležba  na strokovnem srečanju: „Limfadenopatija“.</w:t>
            </w:r>
          </w:p>
          <w:p>
            <w:pPr>
              <w:pStyle w:val="NormalWeb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ktober 2007. Udeležba  na strokovnem srečanju: „</w:t>
            </w:r>
            <w:r>
              <w:rPr>
                <w:sz w:val="22"/>
                <w:szCs w:val="22"/>
              </w:rPr>
              <w:t>Fiksna kombinacija za zdravljenje arterijske hipertenzije "</w:t>
            </w:r>
            <w:r>
              <w:rPr>
                <w:sz w:val="22"/>
                <w:szCs w:val="22"/>
                <w:lang w:val="sr-Latn-ME"/>
              </w:rPr>
              <w:t>, Ohrid, Makedonsko zdravniško društvo.</w:t>
            </w:r>
          </w:p>
          <w:p>
            <w:pPr>
              <w:pStyle w:val="NormalWeb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aj 2007. Asociation of GP/FM of sout east Europe Certifikat for participating in workshop statins in primary and sekundary prevention of cardiovaskular diseases.</w:t>
            </w:r>
          </w:p>
          <w:p>
            <w:pPr>
              <w:pStyle w:val="NormalWeb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pril 2007. UNDP and the Global Fund to fight AIDS, TIBC and malaria podeli potrdilo za napreden trening HIV/AIDS in spolno prenosljive okužbe.</w:t>
            </w:r>
          </w:p>
          <w:p>
            <w:pPr>
              <w:pStyle w:val="NormalWeb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un 2007. European Resuscitation Council ILS PROVIDER COURSE( dr Violeta Raffal)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Julij 2006. UNDP and the Global Fund to fight AIDS in Ministrstvo za  zdravlje ČG podeli potrdilo za udelžbo  basic HIV and AIDS training course for primari healt care rovide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 xml:space="preserve">Osebna znanja in veščine </w:t>
            </w:r>
          </w:p>
          <w:p>
            <w:pPr>
              <w:pStyle w:val="Aaoeeu"/>
              <w:spacing w:before="20" w:after="20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Pridobijeni v življenju in pri delu, na tečajih ali pa na neobvezni način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niso nujno zajeti v formalnih spričevalih in diplomah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sr-Latn-CS"/>
              </w:rPr>
            </w:pPr>
            <w:r>
              <w:rPr>
                <w:b w:val="false"/>
                <w:i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sr-Latn-CS"/>
              </w:rPr>
            </w:pPr>
            <w:r>
              <w:rPr>
                <w:b w:val="false"/>
                <w:smallCaps/>
                <w:sz w:val="22"/>
                <w:szCs w:val="22"/>
                <w:lang w:val="sr-Latn-CS"/>
              </w:rPr>
              <w:t>Tuji jeziki</w:t>
            </w:r>
          </w:p>
        </w:tc>
      </w:tr>
    </w:tbl>
    <w:p>
      <w:pPr>
        <w:pStyle w:val="Aaoeeu"/>
        <w:spacing w:before="20" w:after="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Angleščina ( fluent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Br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Odlično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is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Gov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lično</w:t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Ruščin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i w:val="false"/>
                <w:sz w:val="22"/>
                <w:szCs w:val="22"/>
                <w:lang w:val="sr-Latn-CS"/>
              </w:rPr>
              <w:t>Br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br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i w:val="false"/>
                <w:sz w:val="22"/>
                <w:szCs w:val="22"/>
                <w:lang w:val="sr-Latn-CS"/>
              </w:rPr>
              <w:t>Pis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br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v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Dobro </w:t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b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emščina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i w:val="false"/>
                <w:sz w:val="22"/>
                <w:szCs w:val="22"/>
                <w:lang w:val="sr-Latn-CS"/>
              </w:rPr>
              <w:t>Br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br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i w:val="false"/>
                <w:sz w:val="22"/>
                <w:szCs w:val="22"/>
                <w:lang w:val="sr-Latn-CS"/>
              </w:rPr>
              <w:t>Pis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obro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v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Dobro </w:t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  <w:t>Delo z računalniko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CDL (European computer driving licen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Obvladavam Microsoft office paket programa (Word, Excel, Internet explorer, Power Point, Visio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bvladavam Operativni sistemi: Windows, xp, vis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  <w:t>Socialna znanja in vešči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color w:val="C00000"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Život in delo z drugimi ljudmi v  situacijah ko je komunikacija pomembna in ko je  timsko delo od ključnega pomena v  multikulturalnem okolj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color w:val="C00000"/>
                <w:sz w:val="22"/>
                <w:szCs w:val="22"/>
                <w:lang w:val="sr-Latn-CS"/>
              </w:rPr>
            </w:pPr>
            <w:r>
              <w:rPr>
                <w:i/>
                <w:smallCaps/>
                <w:color w:val="C00000"/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Aaoeeu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Pozitivna, optimistična, komunikativna, samopobudna, motivirana, prizadevna, pripravljena za timsko delo in kompromis, točna, odgovorna,</w:t>
            </w:r>
          </w:p>
          <w:p>
            <w:pPr>
              <w:pStyle w:val="Aaoeeu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vztrajna, dosledna, ustvarjalna...</w:t>
            </w:r>
          </w:p>
          <w:p>
            <w:pPr>
              <w:pStyle w:val="Aaoeeu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Aaoeeu"/>
              <w:jc w:val="both"/>
              <w:rPr>
                <w:b/>
                <w:b/>
                <w:bCs/>
                <w:color w:val="C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sr-Latn-CS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 xml:space="preserve">Druga znanja in veščine </w:t>
            </w:r>
          </w:p>
          <w:p>
            <w:pPr>
              <w:pStyle w:val="Aaoeeu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sr-Latn-CS"/>
              </w:rPr>
              <w:t>Vozniški izpi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Eaoaeaa"/>
              <w:widowControl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B kategorije, dejaven voznik</w:t>
            </w:r>
          </w:p>
        </w:tc>
      </w:tr>
    </w:tbl>
    <w:p>
      <w:pPr>
        <w:pStyle w:val="Normal"/>
        <w:rPr>
          <w:color w:val="C00000"/>
          <w:sz w:val="22"/>
          <w:szCs w:val="22"/>
          <w:lang w:val="sr-Latn-CS"/>
        </w:rPr>
      </w:pPr>
      <w:r>
        <w:rPr>
          <w:color w:val="C00000"/>
          <w:sz w:val="22"/>
          <w:szCs w:val="22"/>
          <w:lang w:val="sr-Latn-CS"/>
        </w:rPr>
      </w:r>
    </w:p>
    <w:p>
      <w:pPr>
        <w:pStyle w:val="Normal"/>
        <w:rPr>
          <w:color w:val="C00000"/>
          <w:sz w:val="22"/>
          <w:szCs w:val="22"/>
          <w:lang w:val="sr-Latn-CS"/>
        </w:rPr>
      </w:pPr>
      <w:r>
        <w:rPr>
          <w:color w:val="C00000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aoeeuChar">
    <w:name w:val="Aaoeeu Char"/>
    <w:qFormat/>
    <w:rPr>
      <w:rFonts w:ascii="Times New Roman" w:hAnsi="Times New Roman" w:eastAsia="Times New Roman"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1:00Z</dcterms:created>
  <dc:creator>Tanja</dc:creator>
  <dc:description/>
  <cp:keywords/>
  <dc:language>en-US</dc:language>
  <cp:lastModifiedBy>Windows User</cp:lastModifiedBy>
  <dcterms:modified xsi:type="dcterms:W3CDTF">2018-11-11T07:59:00Z</dcterms:modified>
  <cp:revision>15</cp:revision>
  <dc:subject/>
  <dc:title/>
</cp:coreProperties>
</file>